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生学历证书电子注册图像校对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届毕业生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高等教育学生信息网现已开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届毕业生学历图像校对工作，为了确保图像信息顺利通过学历电子注册和网上查询环节，要求每位毕业生认真阅读以下通知，并在要求的时间内完成本人图像信息校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毕业生图像拍摄是学历电子注册工作中的重要环节，拍摄的照片将由学校粘贴到毕业证及学位证上，而拍摄的电子图像将上报教育部，作为学历证书的重要内容进行学历电子注册，并提供网上查询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国高等教育学生信息网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是教育部唯一指定发布学历信息的网站。请同学们按照学信档案（含图像校对功能）（</w:t>
      </w:r>
      <w:r>
        <w:rPr>
          <w:rFonts w:cs="宋体;SimSun" w:ascii="宋体;SimSun" w:hAnsi="宋体;SimSun"/>
          <w:kern w:val="0"/>
          <w:szCs w:val="21"/>
        </w:rPr>
        <w:t>http://my.chsi.com.cn/archive/index.jsp</w:t>
      </w:r>
      <w:r>
        <w:rPr>
          <w:rFonts w:ascii="宋体;SimSun" w:hAnsi="宋体;SimSun" w:cs="宋体;SimSun"/>
          <w:kern w:val="0"/>
          <w:szCs w:val="21"/>
        </w:rPr>
        <w:t>）提示的要求，校对学籍基本信息和图像信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实名信息提示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拥有长期使用的固定邮箱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姓名、性别、证件类型（身份证）及号码、出生日期、所在地区（山东 济南）等关键信息一定要与学校教务系统中的学籍信息保持一致，尤其是姓名不能用英文信息注册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预留的手机号不得随意更改，否则无法接收网站校验信息，造成无法登录系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如在图像校对过程中，发现信息有误的处理办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无法登录系统。原因：学号（或姓名）、身份证号信息错误；解决方法：联系学籍科进行处理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登录系统后，部分信息（姓名、性别、学号等）错误。解决方法：按照系统提示进行修改提交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登录系统后，查看到的图像信息不是本人。原因：拍照顺序出错，和其他同学照片颠倒，解决方法：联系学籍科进行修改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对过程中出现的错误，若无法确认如何解决，及时联系学籍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校对信息无误的学生，点击“信息无误”按钮确认，提交校对结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由于图像校对内容涉及个人信息，建议同学们不要委托他人代劳，同时严禁未经本人允许，尝试校对他人的信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图像校对截止日期：</w:t>
      </w:r>
      <w:r>
        <w:rPr>
          <w:rFonts w:cs="宋体;SimSun" w:ascii="宋体;SimSun" w:hAnsi="宋体;SimSun"/>
          <w:color w:val="FF0000"/>
          <w:kern w:val="0"/>
          <w:szCs w:val="21"/>
        </w:rPr>
        <w:t>2011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31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。请同学们认真校对图像信息，如不校对或发现错误不及时处理影响到毕业事宜，后果由本人负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望同学们相互转告。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籍科联系电话：</w:t>
      </w:r>
      <w:r>
        <w:rPr>
          <w:rFonts w:cs="宋体;SimSun" w:ascii="宋体;SimSun" w:hAnsi="宋体;SimSun"/>
          <w:kern w:val="0"/>
          <w:szCs w:val="21"/>
        </w:rPr>
        <w:t>82765815</w:t>
      </w:r>
      <w:r>
        <w:rPr>
          <w:rFonts w:ascii="宋体;SimSun" w:hAnsi="宋体;SimSun" w:cs="宋体;SimSun"/>
          <w:kern w:val="0"/>
          <w:szCs w:val="21"/>
        </w:rPr>
        <w:t>，办公地点：西校区行政办公楼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房间</w:t>
      </w:r>
    </w:p>
    <w:p>
      <w:pPr>
        <w:pStyle w:val="Normal"/>
        <w:widowControl/>
        <w:spacing w:lineRule="auto" w:line="360"/>
        <w:ind w:left="4799" w:hanging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spacing w:lineRule="auto" w:line="360"/>
        <w:ind w:left="430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深度了解（学信网提供）：</w:t>
      </w:r>
      <w:r>
        <w:rPr>
          <w:b/>
        </w:rPr>
        <w:t>关于图像校对相关事项的重要提示</w:t>
      </w:r>
    </w:p>
    <w:p>
      <w:pPr>
        <w:pStyle w:val="Normal"/>
        <w:spacing w:lineRule="auto" w:line="360"/>
        <w:ind w:firstLine="420"/>
        <w:rPr/>
      </w:pPr>
      <w:r>
        <w:rPr/>
        <w:t>由于少量图像采集信息或学籍信息有误，导致图像无法与学籍学历信息链接，为此平台增加了学校参与图像链接的功能，现将相关事项提示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一、学生登录学信档案后，找不到自己的在校生学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问题原因：学生注册账号时填写的姓名和身份证号，与学籍注册数据库的姓名和身份证号不一致，无法匹配，导致找不到学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处理办法：学校通过平台“在校生”模块中查询该生学籍，并根据查询结果如下处理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学籍信息正确。则属学生注册账号时填写的姓名或身份证号有误，由学生本人与网站客服人员联系修改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学籍信息有误。由学校在平台修改并报省级管理部门审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对专升本学生，若学籍信息正确，但专科资格待查，需及时进行学籍资格清查。</w:t>
      </w:r>
    </w:p>
    <w:p>
      <w:pPr>
        <w:pStyle w:val="Normal"/>
        <w:spacing w:lineRule="auto" w:line="360"/>
        <w:ind w:firstLine="420"/>
        <w:rPr/>
      </w:pPr>
      <w:r>
        <w:rPr/>
        <w:t>二、学生能查询学籍，但看不到自己的图像信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问题原因：图像采集的学校、姓名、身份证号与学籍注册信息不一致。</w:t>
      </w:r>
    </w:p>
    <w:p>
      <w:pPr>
        <w:pStyle w:val="Normal"/>
        <w:spacing w:lineRule="auto" w:line="360"/>
        <w:ind w:firstLine="420"/>
        <w:rPr/>
      </w:pPr>
      <w:r>
        <w:rPr/>
        <w:t>处理办法：学校可进入平台“图像校对”模块，查询该生图像采集信息，并根据查询结果如下处理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图像采集时录入的院校名称、姓名、身份证号有误，由学校在平台中修改采集信息，修改结果当时生效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图像采集数据有重复，由学校确认后，删掉不需要的照片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学籍注册数据有重复</w:t>
      </w:r>
      <w:r>
        <w:rPr/>
        <w:t>(</w:t>
      </w:r>
      <w:r>
        <w:rPr/>
        <w:t>主要是成人和网络教育</w:t>
      </w:r>
      <w:r>
        <w:rPr/>
        <w:t>)</w:t>
      </w:r>
      <w:r>
        <w:rPr/>
        <w:t>，由学校确认后，注销无效学籍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学校查询不到学生图像信息，请与图像采集部门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0:00Z</dcterms:created>
  <dc:creator>weijc</dc:creator>
  <dc:description/>
  <cp:keywords/>
  <dc:language>en-US</dc:language>
  <cp:lastModifiedBy>dell</cp:lastModifiedBy>
  <dcterms:modified xsi:type="dcterms:W3CDTF">2011-10-26T07:35:00Z</dcterms:modified>
  <cp:revision>7</cp:revision>
  <dc:subject/>
  <dc:title>2011届毕业生学历证书电子注册图像校对通知</dc:title>
</cp:coreProperties>
</file>