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学历证书电子注册图像校对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毕业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高等教育学生信息网现已开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毕业生学历图像校对工作，为了确保您的毕业证书图像信息顺利进行电子注册和网上查询，请认真阅读以下通知，并及时对本人图像信息进行校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生图像拍摄是学历电子注册工作中的重要环节，拍摄的照片将由学校粘贴到毕业证及学位证上，而拍摄的电子图像将上报教育部，作为学历证书的重要内容进行学历电子注册，并提供网上查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国高等教育学生信息网（</w:t>
      </w:r>
      <w:r>
        <w:rPr>
          <w:rFonts w:cs="宋体;SimSun" w:ascii="宋体;SimSun" w:hAnsi="宋体;SimSun"/>
          <w:kern w:val="0"/>
          <w:sz w:val="24"/>
        </w:rPr>
        <w:t>www.chsi.com.cn</w:t>
      </w:r>
      <w:r>
        <w:rPr>
          <w:rFonts w:ascii="宋体;SimSun" w:hAnsi="宋体;SimSun" w:cs="宋体;SimSun"/>
          <w:kern w:val="0"/>
          <w:sz w:val="24"/>
        </w:rPr>
        <w:t>）是教育部唯一指定发布学历信息的网站。请同学们按照学信档案（含图像校对功能）（</w:t>
      </w:r>
      <w:r>
        <w:rPr>
          <w:rFonts w:cs="宋体;SimSun" w:ascii="宋体;SimSun" w:hAnsi="宋体;SimSun"/>
          <w:kern w:val="0"/>
          <w:sz w:val="24"/>
        </w:rPr>
        <w:t>http://my.chsi.com.cn/archive/index.jsp</w:t>
      </w:r>
      <w:r>
        <w:rPr>
          <w:rFonts w:ascii="宋体;SimSun" w:hAnsi="宋体;SimSun" w:cs="宋体;SimSun"/>
          <w:kern w:val="0"/>
          <w:sz w:val="24"/>
        </w:rPr>
        <w:t>）提示的要求，校对学籍基本信息和图像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在图像校对过程中，发现信息有误，情况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法登录系统。原因：学号（或姓名）、身份证号信息错误；解决方法：联系学籍科进行处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登录系统后，部分信息（姓名、性别、学号等）错误。解决方法：按照系统提示进行修改提交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登录系统后，查看到的图像信息不是本人。原因：拍照顺序出错，和其他同学照片颠倒，解决方法：联系学籍科进行修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对过程中出现的错误，若无法确认如何解决，及时联系学籍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校对信息无误的学生，点击“信息无误”按钮确认，提交校对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由于图像校对内容涉及个人信息，建议同学们不要委托他人代劳，同时严禁未经本人允许，尝试校对他人的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图像校对截止日期：</w:t>
      </w:r>
      <w:r>
        <w:rPr>
          <w:rFonts w:cs="宋体;SimSun" w:ascii="宋体;SimSun" w:hAnsi="宋体;SimSun"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请同学们认真校对图像信息，如不校对或发现错误不及时处理影响到毕业事宜，后果由本人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同学们相互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276581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点：办公楼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房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0:00Z</dcterms:created>
  <dc:creator>weijc</dc:creator>
  <dc:description/>
  <cp:keywords/>
  <dc:language>en-US</dc:language>
  <cp:lastModifiedBy>weijc</cp:lastModifiedBy>
  <dcterms:modified xsi:type="dcterms:W3CDTF">2011-03-02T07:25:00Z</dcterms:modified>
  <cp:revision>2</cp:revision>
  <dc:subject/>
  <dc:title>2011届毕业生学历证书电子注册图像校对通知</dc:title>
</cp:coreProperties>
</file>